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ISSORY NOTE - BAL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______________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__________,19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VALUE RECEIVED, I, We, the undersigned 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Borrower) promises to pay to __________________(Lender) the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________________($         ) together with interest there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te of ______ (____%) percent per annum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__months after the date hereof and from mon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 thereafter for ______months until _______, 19__,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interest only shall be due and payable i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 and a final payment in the amount of $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Note may be prepaid in whole or in part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premium or penalty.  All prepayments shall be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o interest, then to principal payments in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 agrees to pay all costs and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all reasonable attorneys' fees, for the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Note upon default.  All payments shall be mad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, or at such othe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holder hereof may from time to time designat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maker, surety, guarantor and endorser of this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ves presentment, notice and protest, all surety ship def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grees to all extensions, renewals, or releases, dischar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of any other party or collateral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                             Borr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orm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